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MODULO DI PRENOTAZION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ESAMI ECD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resente modulo deve essere consegnato alla segreteria del Test Center, debitamente compilato in tutte le sue par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almeno 15 gg.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ima della data prevista per la sessione d’e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sottoscrit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gnome___________________________   Nome ___________________________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ta di nascita ____________________ Comune di nascita 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dirizzo _______________________________  Telefono 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dice Fiscale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Skills Card N°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Rilasciata il  _____________________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EDE di sostenere i seguenti esami nella sessione del 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(Barrare le caselle che interessano e firmare a fianco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UME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OD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NOMIN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DE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(segnare con una 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odul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it-IT"/>
                </w:rPr>
                <w:t>Computer Essential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hyperlink r:id="rId3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it-IT"/>
                </w:rPr>
                <w:t>Online Essentials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it-IT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hyperlink r:id="rId4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it-IT"/>
                </w:rPr>
                <w:t>Word Processin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it-IT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it-IT"/>
                </w:rPr>
                <w:t>Spreadshee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it-IT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hyperlink r:id="rId6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it-IT"/>
                </w:rPr>
                <w:t>IT Security - Specialised Lev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hyperlink r:id="rId7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it-IT"/>
                </w:rPr>
                <w:t>Presentat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hyperlink r:id="rId8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it-IT"/>
                </w:rPr>
                <w:t>Online Collabo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tassa d’esame, per ciascun modulo, è di € …….. Si allega alla presente la ricevuta del versamento effettuato sul c/c n°60455359 intestato a I.P.P.S.A.T. ”R. Chinnici” via Mantova snc - 95030 di €. _______ (specificare causale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Tassa Esami ECD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”) Nel caso in cui il candidato non si presenti alla sessione d’esame o non sostenga tutti gli esami prenotati, non avrà diritto ad alcun rimborso.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lo in caso di impedimenti documentati e comunicati almeno 24 ore prima dell’inizio della sessione, il Test Center riterrà valido il versamento effettuato per una successiva se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icolosi,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irma interessato/a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>
          <w:rFonts w:ascii="TTE177E2A0t00" w:hAnsi="TTE177E2A0t00" w:cs="TTE177E2A0t00"/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Firma del genitore o di chi esercita la patria potestà)______________________________</w:t>
      </w:r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TE177E2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880"/>
    </w:tblGrid>
    <w:tr>
      <w:trPr>
        <w:trHeight w:val="625" w:hRule="atLeast"/>
      </w:trPr>
      <w:tc>
        <w:tcPr>
          <w:tcW w:w="2230" w:type="dxa"/>
          <w:tcBorders/>
        </w:tcPr>
        <w:p>
          <w:pPr>
            <w:pStyle w:val="Footer"/>
            <w:spacing w:before="0" w:after="200"/>
            <w:ind w:right="205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2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1</w:t>
          </w:r>
        </w:p>
      </w:tc>
      <w:tc>
        <w:tcPr>
          <w:tcW w:w="4500" w:type="dxa"/>
          <w:tcBorders/>
        </w:tcPr>
        <w:p>
          <w:pPr>
            <w:pStyle w:val="Footer"/>
            <w:spacing w:before="0" w:after="20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cumento di proprieta’ IPSSAR di Nicolosi</w:t>
          </w:r>
        </w:p>
      </w:tc>
      <w:tc>
        <w:tcPr>
          <w:tcW w:w="2880" w:type="dxa"/>
          <w:tcBorders/>
        </w:tcPr>
        <w:p>
          <w:pPr>
            <w:pStyle w:val="Footer"/>
            <w:spacing w:before="0" w:after="200"/>
            <w:ind w:left="-354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Times-Roman" w:ascii="Verdana" w:hAnsi="Verdana"/>
              <w:sz w:val="20"/>
              <w:szCs w:val="20"/>
            </w:rPr>
            <w:t>R   Prenotazione esami ECD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1394"/>
      <w:gridCol w:w="1827"/>
    </w:tblGrid>
    <w:tr>
      <w:trPr>
        <w:trHeight w:val="534" w:hRule="atLeast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spacing w:before="0" w:after="200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1371600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9" r="-2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dentificazione modulo: </w:t>
          </w:r>
        </w:p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od.D</w:t>
          </w:r>
        </w:p>
      </w:tc>
    </w:tr>
    <w:tr>
      <w:trPr>
        <w:trHeight w:val="533" w:hRule="atLeast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autoSpaceDE w:val="false"/>
            <w:rPr/>
          </w:pPr>
          <w:r>
            <w:rPr>
              <w:rFonts w:cs="Times-Roman" w:ascii="Verdana" w:hAnsi="Verdana"/>
            </w:rPr>
            <w:t>Modulo Prenotazione esami ECDL</w:t>
          </w:r>
        </w:p>
        <w:p>
          <w:pPr>
            <w:pStyle w:val="Header"/>
            <w:spacing w:before="0" w:after="2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a emiss:</w:t>
          </w:r>
        </w:p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5.01.14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 1 di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05pt;height:143.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Stile2">
    <w:name w:val="Stile2"/>
    <w:basedOn w:val="Normal"/>
    <w:qFormat/>
    <w:pPr>
      <w:spacing w:lineRule="auto" w:line="360"/>
    </w:pPr>
    <w:rPr>
      <w:rFonts w:ascii="Verdana" w:hAnsi="Verdana" w:cs="Verdana"/>
    </w:rPr>
  </w:style>
  <w:style w:type="paragraph" w:styleId="Stile3">
    <w:name w:val="Stile3"/>
    <w:basedOn w:val="Normal"/>
    <w:qFormat/>
    <w:pPr>
      <w:jc w:val="center"/>
    </w:pPr>
    <w:rPr>
      <w:rFonts w:ascii="Verdana Ref;Tahoma" w:hAnsi="Verdana Ref;Tahoma" w:cs="Verdana Ref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ecdl.it/i-moduli/computer-essentials" TargetMode="External"/><Relationship Id="rId3" Type="http://schemas.openxmlformats.org/officeDocument/2006/relationships/hyperlink" Target="http://www.nuovaecdl.it/i-moduli/online-essentials" TargetMode="External"/><Relationship Id="rId4" Type="http://schemas.openxmlformats.org/officeDocument/2006/relationships/hyperlink" Target="http://www.nuovaecdl.it/i-moduli/word-processing" TargetMode="External"/><Relationship Id="rId5" Type="http://schemas.openxmlformats.org/officeDocument/2006/relationships/hyperlink" Target="http://www.nuovaecdl.it/i-moduli/spreadsheet" TargetMode="External"/><Relationship Id="rId6" Type="http://schemas.openxmlformats.org/officeDocument/2006/relationships/hyperlink" Target="http://www.nuovaecdl.it/i-moduli/it-security" TargetMode="External"/><Relationship Id="rId7" Type="http://schemas.openxmlformats.org/officeDocument/2006/relationships/hyperlink" Target="http://www.nuovaecdl.it/i-moduli/presentation" TargetMode="External"/><Relationship Id="rId8" Type="http://schemas.openxmlformats.org/officeDocument/2006/relationships/hyperlink" Target="http://www.nuovaecdl.it/i-moduli/online-collaboratio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3:00Z</dcterms:created>
  <dc:creator>UTENTE_OEM</dc:creator>
  <dc:description/>
  <cp:keywords/>
  <dc:language>en-US</dc:language>
  <cp:lastModifiedBy>salvosciuto</cp:lastModifiedBy>
  <dcterms:modified xsi:type="dcterms:W3CDTF">2016-10-03T15:15:00Z</dcterms:modified>
  <cp:revision>4</cp:revision>
  <dc:subject/>
  <dc:title>COMMISSIONE___________________________________________________</dc:title>
</cp:coreProperties>
</file>